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ΟΡΟΥ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ίθ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Δεν συντρέχουν στο πρόσωπό μου τα κωλύματα των Π.Δ. 164/2004 και 180/2004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………./……...…/………..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2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7:00Z</dcterms:created>
  <dc:creator>Kostas</dc:creator>
  <dc:description/>
  <cp:keywords/>
  <dc:language>en-US</dc:language>
  <cp:lastModifiedBy>User</cp:lastModifiedBy>
  <cp:lastPrinted>2016-08-10T09:09:00Z</cp:lastPrinted>
  <dcterms:modified xsi:type="dcterms:W3CDTF">2017-12-08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