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0"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0" w:right="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ΑΝΑΚΕΦΑΛΑΙΩΣΗ      ΠΡΟΫΠΟΛΟΓΙΣΜΟΥ</w:t>
      </w:r>
    </w:p>
    <w:p>
      <w:pPr>
        <w:pStyle w:val="Normal"/>
        <w:ind w:left="21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  <w:u w:val="single"/>
        </w:rPr>
        <w:t>Ε Σ Ο Δ Α</w:t>
      </w:r>
      <w:r>
        <w:rPr>
          <w:b/>
          <w:bCs/>
        </w:rPr>
        <w:t xml:space="preserve">            </w:t>
        <w:tab/>
        <w:tab/>
        <w:tab/>
        <w:tab/>
        <w:tab/>
        <w:tab/>
      </w:r>
      <w:r>
        <w:rPr>
          <w:b/>
          <w:bCs/>
          <w:u w:val="single"/>
        </w:rPr>
        <w:t>Ε Ξ Ο Δ Α</w:t>
      </w:r>
    </w:p>
    <w:tbl>
      <w:tblPr>
        <w:tblW w:w="1207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74"/>
        <w:gridCol w:w="1405"/>
        <w:gridCol w:w="1497"/>
        <w:gridCol w:w="1599"/>
        <w:gridCol w:w="1474"/>
        <w:gridCol w:w="1455"/>
      </w:tblGrid>
      <w:tr>
        <w:trPr>
          <w:trHeight w:val="2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Οικ. έτος 201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Οικ. έτος 201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Ψηφισθέντ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ριθέντα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Ψηφισθέντ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ριθέντ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ΤΑΚΤΙΚΑ ΕΣΟΔ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254.864,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254.864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ΕΞΟΔΑ ΧΡΗΣΗ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583.319,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583.319,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ΕΚΤΑΚΤΑ ΕΣΟΔ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20.3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20.3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ΕΠΕΝΔΥΣΕΙ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333.464,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333.464,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ΕΣΟΔΑ ΠΑΡΕΛΘΟΝΤΩΝ ΟΙΚΟΝΟΜΙΚΩΝ ΕΤΩΝ (ΠΟΕ) ΠΟΥ ΒΕΒΑΙΩΝΟΝΤΑΙ ΓΙΑ ΠΡΩΤΗ ΦΟΡ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ΠΡΟΒΛΕΨΕΙ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07.290,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07.29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ΕΙΣΠΡΑΞΕΙΣ ΑΠΟ ΔΑΝΕΙΑ ΚΑΙ ΑΠΑΙΤΗΣΕΙΣ ΑΠΌ ΠΟ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212.022,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212.022,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ΑΠΟΘΕΜΑΤΙΚ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>6.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6.500,00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ΕΙΣΠΡΑΞΕΙΣ ΥΠΕΡ ΤΟΥ ΔΗΜΟΣΙΟΥ ΚΑΙ ΤΡΙΤΩΝ ΚΑΙ ΕΠΙΣΤΡΟΦΕΣ ΧΡΗΜΑΤΩ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56.794,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>56.794,85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ΧΡΗΜΑΤΙΚΟ ΥΠΟΛΟΙΠ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561.593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561.593,68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Γενικά Σύνολ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en-US"/>
              </w:rPr>
              <w:t>130.575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30.575,2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1.130.575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30.575,28</w:t>
            </w:r>
          </w:p>
        </w:tc>
      </w:tr>
    </w:tbl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0" w:firstLine="720"/>
        <w:rPr>
          <w:b/>
          <w:b/>
          <w:bCs/>
        </w:rPr>
      </w:pPr>
      <w:r>
        <w:rPr>
          <w:b/>
          <w:bCs/>
        </w:rPr>
        <w:t>Ψηφίστηκε με την υπ’ αριθ.  2</w:t>
      </w:r>
      <w:r>
        <w:rPr>
          <w:b/>
          <w:bCs/>
          <w:lang w:val="en-US"/>
        </w:rPr>
        <w:t>0</w:t>
      </w:r>
      <w:r>
        <w:rPr>
          <w:b/>
          <w:bCs/>
        </w:rPr>
        <w:t>/201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Απόφαση του Δ.Σ. του Δ.Λ.Τ. Πόρου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Ο ΠΡΟΕΔΡΟΣ του Δ.Σ.                                                                               ΤΑ ΠΑΡΟΝΤΑ ΜΕΛΗ του Δ.Σ.</w:t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Α. ΠΑΠΑΧΡΗΣΤΟΥ</w:t>
      </w:r>
    </w:p>
    <w:p>
      <w:pPr>
        <w:pStyle w:val="Normal"/>
        <w:ind w:left="720" w:right="0" w:firstLine="72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ΓΕΩΡΓΙΟΣ  Δ. ΑΛΙΦΕΡΗΣ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Α. ΜΑΚΡΗ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l-GR"/>
        </w:rPr>
        <w:t xml:space="preserve">Γ. ΚΛΕΙΣΑΣ </w:t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firstLine="72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Γ. ΜΑΝΔΗΛΑΣ</w:t>
      </w:r>
    </w:p>
    <w:p>
      <w:pPr>
        <w:pStyle w:val="Normal"/>
        <w:ind w:left="720" w:right="0" w:firstLine="720"/>
        <w:rPr/>
      </w:pPr>
      <w:r>
        <w:rPr/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Σ. ΔΗΜΗΤΡΙΟΥ</w:t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58:00Z</dcterms:created>
  <dc:creator>TCL</dc:creator>
  <dc:description/>
  <dc:language>en-US</dc:language>
  <cp:lastModifiedBy>User</cp:lastModifiedBy>
  <cp:lastPrinted>2016-04-11T12:08:00Z</cp:lastPrinted>
  <dcterms:modified xsi:type="dcterms:W3CDTF">2017-11-06T09:03:00Z</dcterms:modified>
  <cp:revision>2</cp:revision>
  <dc:subject/>
  <dc:title>Γ Ε Ν Ι Κ Η      Α Ν Α Κ Ε Φ Α Λ Α Ι Ω Σ Η</dc:title>
</cp:coreProperties>
</file>